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мероприят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: «</w:t>
      </w:r>
      <w:r>
        <w:rPr>
          <w:b/>
          <w:sz w:val="28"/>
          <w:szCs w:val="28"/>
          <w:lang w:val="en-US"/>
        </w:rPr>
        <w:t>Myste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byrinth</w:t>
      </w:r>
      <w:r>
        <w:rPr>
          <w:b/>
          <w:sz w:val="28"/>
          <w:szCs w:val="28"/>
        </w:rPr>
        <w:t>» (Таинственный лабири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2 команды, на которые делится класс (или группа детей из разных классов). В каждой команде выбирается капитан, а учащиеся должны дать название своим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после занятий (во внеурочное время), на мероприятие можно пригласить учащихся других классов и родителей в качестве зрителей и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пройденный материал в неформальной  обстановке при помощи игр и конкурс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учащихся к изучению англий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лабиринта, на которой схематически изображаются этапы передвижения команд от начала и до конца лабиринта. Карта вывешивается до начала игры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цветное табло из квадратов разного цвета, на которых обозначены различные буквы алфавит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глийский алфавит, буквы которого обозначены числами, записанными на английском языке, карточки с числам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ссворд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о с изображением различных предметов и животных, названия которых дети хорошо знают. Картинки расположены по рядам строго друг под другом и обозначены последовательно буквами алфавит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олшебные ключи» - это карточки со словами являющиеся ответами на вопросы каждого конкурса. Эти ключи ребята должны предъявить в конце игры, чтобы открыть дверь и выйти из волшебного лабири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злой волшебник не верит в то, что вы знаете английский язык, и решил испытать вас. Для этого он заколдовал классную комнату. Превратив ее в лабиринт. Чтобы его пройти, вы должны поэтапно передвигаться к выходу. Выполняя каверзные задания. А тех, кто справится с заданиями и выйдет из лабиринта, ожидает приз. Все что вам нужно – это карта лабиринта и ваши знания.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нкурсы:</w:t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oloured dream</w:t>
      </w:r>
      <w:r>
        <w:rPr>
          <w:b/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ывается табло, состоящее из квадратов разных цветов, на каждом квадрате написана английская буква. Ведущий поочередно называет цвета, а ученики должны записать соответствующую этому цвету букву, в результате чего у них должно получиться определенное слово, которое и будет являться их первым «волшебным ключ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</w:t>
            </w:r>
            <w:r>
              <w:rPr>
                <w:b/>
                <w:sz w:val="56"/>
                <w:szCs w:val="56"/>
                <w:lang w:val="en-US"/>
              </w:rPr>
              <w:t>H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C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</w:t>
            </w:r>
            <w:r>
              <w:rPr>
                <w:b/>
                <w:sz w:val="56"/>
                <w:szCs w:val="56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</w:t>
            </w:r>
            <w:r>
              <w:rPr>
                <w:b/>
                <w:sz w:val="56"/>
                <w:szCs w:val="56"/>
                <w:lang w:val="en-US"/>
              </w:rPr>
              <w:t>L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/>
              </w:rPr>
              <w:t>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E-green, L-yellow, E-green, P-blue, H-red, A-pink, N-white, T-orange. (elephant)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Riddles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редлагается по две загадки, отгадки на которые будут также являться «ключами» от выхода из лабири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y home is in a nice cool poun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croaking and jumping I′m very fond. (a frog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 have a round face and two large ey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can see in the dark; they call me wise. (an ow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I love to run and jump and pl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aa” is the only word I can say. (a sheep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I have six legs, my coat is gre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the very best hopper you ve  ever seen. (a grasshopp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Friendly numbers</w:t>
      </w:r>
      <w:r>
        <w:rPr>
          <w:b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мся – игрокам предлагается алфавит, буквы которого вразброс пронумерованы на английском языке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nt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днимает карточки с числами, а ученики должны быстро найти соответствующую букву и записать ее. В итоге должно получиться целое слово – следующий «ключ».</w:t>
      </w:r>
    </w:p>
    <w:p>
      <w:pPr>
        <w:pStyle w:val="Normal"/>
        <w:rPr/>
      </w:pPr>
      <w:r>
        <w:rPr>
          <w:sz w:val="28"/>
          <w:szCs w:val="28"/>
        </w:rPr>
        <w:t xml:space="preserve">Например: В-15, А-8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23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20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15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8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19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19. </w:t>
      </w:r>
      <w:r>
        <w:rPr>
          <w:sz w:val="28"/>
          <w:szCs w:val="28"/>
          <w:lang w:val="en-US"/>
        </w:rPr>
        <w:t>(basketbal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Aa   Bb   Cc  Dd  Ee  Ff  Gg</w:t>
      </w:r>
    </w:p>
    <w:p>
      <w:pPr>
        <w:pStyle w:val="Normal"/>
        <w:rPr>
          <w:lang w:val="en-US"/>
        </w:rPr>
      </w:pPr>
      <w:r>
        <w:rPr>
          <w:lang w:val="en-US"/>
        </w:rPr>
        <w:t>Eight             fifteen              four              eleven          twenty      two            ten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Hh  Ii  Jj  Kk  Ll  Mm  Nn  Oo </w:t>
      </w:r>
    </w:p>
    <w:p>
      <w:pPr>
        <w:pStyle w:val="Normal"/>
        <w:rPr>
          <w:lang w:val="en-US"/>
        </w:rPr>
      </w:pPr>
      <w:r>
        <w:rPr>
          <w:lang w:val="en-US"/>
        </w:rPr>
        <w:t>Five             three     thirteen   twelve         nineteen     eighteen          nine                seventeen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Pp   Qq    Rr  Ss    Tt  Uu Vv </w:t>
      </w:r>
    </w:p>
    <w:p>
      <w:pPr>
        <w:pStyle w:val="Normal"/>
        <w:rPr>
          <w:lang w:val="en-US"/>
        </w:rPr>
      </w:pPr>
      <w:r>
        <w:rPr>
          <w:lang w:val="en-US"/>
        </w:rPr>
        <w:t>Twenty-one   twenty-eight      fourteen     twenty-three     one          sixteen        s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>Ww   Xx  Yy  Zz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irty                   twenty-five   fifty            s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razy questions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рех предлагаемых ответов на вопросы необходимо выбрать один правильный и соответствующую букву записать. При верно выполненном задании получится следующий «клю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Which is small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a mouse (b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a fox (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a hare (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Which can run fast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a zebra (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a bear (k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a lion (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Can a penguin f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yes (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no (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sometimes (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Can a tiger swi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 yes (k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no (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sometimes (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lue: 1-b, 2-o, 3-o, 4-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outlineLvl w:val="3"/>
        <w:rPr>
          <w:b/>
          <w:b/>
          <w:bCs/>
        </w:rPr>
      </w:pPr>
      <w:r>
        <w:rPr>
          <w:b/>
          <w:bCs/>
        </w:rPr>
        <w:t>Crossword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3838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Horizontal:</w:t>
      </w:r>
      <w:r>
        <w:rPr>
          <w:sz w:val="28"/>
          <w:szCs w:val="28"/>
        </w:rPr>
        <w:t xml:space="preserve"> 3. Сын брата. 7. Папа для мамы. 11. Дочь дочери. 12. Папа папы. 13. Родственники. 14. Брат дочери. 15. Жена дедушки. 17. Мама, папа, я – счастливая … 18. Дочь сестры. 20. Дочь мамы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Vertical:</w:t>
      </w:r>
      <w:r>
        <w:rPr>
          <w:sz w:val="28"/>
          <w:szCs w:val="28"/>
        </w:rPr>
        <w:t xml:space="preserve"> 1. Сестра мамы. 2. Дочь и сын. 4. Мама для папы. 5. Сестра сына. 6. Брат папы. 8. Мама и папа. </w:t>
      </w: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Ма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стры</w:t>
      </w:r>
      <w:r>
        <w:rPr>
          <w:sz w:val="28"/>
          <w:szCs w:val="28"/>
          <w:lang w:val="en-US"/>
        </w:rPr>
        <w:t xml:space="preserve">. 10. </w:t>
      </w:r>
      <w:r>
        <w:rPr>
          <w:sz w:val="28"/>
          <w:szCs w:val="28"/>
        </w:rPr>
        <w:t>Му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мы</w:t>
      </w:r>
      <w:r>
        <w:rPr>
          <w:sz w:val="28"/>
          <w:szCs w:val="28"/>
          <w:lang w:val="en-US"/>
        </w:rPr>
        <w:t xml:space="preserve">. 15. </w:t>
      </w:r>
      <w:r>
        <w:rPr>
          <w:sz w:val="28"/>
          <w:szCs w:val="28"/>
        </w:rPr>
        <w:t>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ына</w:t>
      </w:r>
      <w:r>
        <w:rPr>
          <w:sz w:val="28"/>
          <w:szCs w:val="28"/>
          <w:lang w:val="en-US"/>
        </w:rPr>
        <w:t xml:space="preserve">. 16. </w:t>
      </w:r>
      <w:r>
        <w:rPr>
          <w:sz w:val="28"/>
          <w:szCs w:val="28"/>
        </w:rPr>
        <w:t>Близнецы</w:t>
      </w:r>
      <w:r>
        <w:rPr>
          <w:sz w:val="28"/>
          <w:szCs w:val="28"/>
          <w:lang w:val="en-US"/>
        </w:rPr>
        <w:t xml:space="preserve">. 19. </w:t>
      </w:r>
      <w:r>
        <w:rPr>
          <w:sz w:val="28"/>
          <w:szCs w:val="28"/>
        </w:rPr>
        <w:t>Ребенок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тветы</w:t>
      </w:r>
      <w:r>
        <w:rPr>
          <w:sz w:val="28"/>
          <w:szCs w:val="28"/>
          <w:lang w:val="en-US"/>
        </w:rPr>
        <w:t>:1 aunt 2 children 3 nephew 4  Wife 5 daughter 6 uncle 7 husband 8 Parents 9 Mother 10 father 11 Granddaughter 12 grandfather 13 relatives 14 son 15 grandmother 15  grandson 16 twins  17 family 18 niece  19 child 20 sis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Puzzle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нимательно прослушав инструкцию к картинке, дети должны найти ее и обозначить букву, которая ей соответствует (используется табло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275" cy="149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1975" cy="144780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9580" cy="149606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Aa </w:t>
      </w:r>
      <w:r>
        <w:rPr>
          <w:lang w:val="en-US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 xml:space="preserve"> Hh</w:t>
      </w:r>
      <w:r>
        <w:rPr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 xml:space="preserve"> C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2465" cy="147066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1975" cy="141859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3390" cy="14706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Oo </w:t>
      </w:r>
      <w:r>
        <w:rPr>
          <w:lang w:val="en-US" w:eastAsia="en-US"/>
        </w:rPr>
        <w:t xml:space="preserve">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Gg</w:t>
      </w:r>
      <w:r>
        <w:rPr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>Uu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150876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5135" cy="14992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4485" cy="149606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Nn   </w:t>
      </w:r>
      <w:r>
        <w:rPr>
          <w:lang w:val="en-US" w:eastAsia="en-US"/>
        </w:rPr>
        <w:t xml:space="preserve">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Ss</w:t>
      </w:r>
      <w:r>
        <w:rPr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>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04975" cy="147066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3865" cy="130619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8310" cy="144653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Pp </w:t>
      </w:r>
      <w:r>
        <w:rPr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 xml:space="preserve">Zz </w:t>
      </w:r>
      <w:r>
        <w:rPr>
          <w:lang w:val="en-US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Ee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picture is between a bear and a rose. (h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picture is on the left-hand of a tea. (o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picture is under a rose. (u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picture is above a lemon. (s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lang w:val="en-US"/>
        </w:rPr>
        <w:t>This picture is on the right of lemon. (e) Clue: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подводятся итоги, награждаются победител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bCs/>
      <w:sz w:val="48"/>
      <w:szCs w:val="24"/>
    </w:rPr>
  </w:style>
  <w:style w:type="character" w:styleId="Style14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6:00Z</dcterms:created>
  <dc:creator>Дмитрий</dc:creator>
  <dc:description/>
  <cp:keywords/>
  <dc:language>en-US</dc:language>
  <cp:lastModifiedBy>Ученик</cp:lastModifiedBy>
  <cp:lastPrinted>2013-10-30T14:28:00Z</cp:lastPrinted>
  <dcterms:modified xsi:type="dcterms:W3CDTF">2013-11-05T08:30:00Z</dcterms:modified>
  <cp:revision>6</cp:revision>
  <dc:subject/>
  <dc:title/>
</cp:coreProperties>
</file>