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ценарий на сайте педагогического клуба «Наука и творчество»</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ites</w:t>
      </w:r>
      <w:r>
        <w:rPr>
          <w:rFonts w:cs="Times New Roman" w:ascii="Times New Roman" w:hAnsi="Times New Roman"/>
          <w:sz w:val="24"/>
          <w:szCs w:val="24"/>
        </w:rPr>
        <w:t>.</w:t>
      </w:r>
      <w:r>
        <w:rPr>
          <w:rFonts w:cs="Times New Roman" w:ascii="Times New Roman" w:hAnsi="Times New Roman"/>
          <w:sz w:val="24"/>
          <w:szCs w:val="24"/>
          <w:lang w:val="en-US"/>
        </w:rPr>
        <w:t>goog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ite</w:t>
      </w:r>
      <w:r>
        <w:rPr>
          <w:rFonts w:cs="Times New Roman" w:ascii="Times New Roman" w:hAnsi="Times New Roman"/>
          <w:sz w:val="24"/>
          <w:szCs w:val="24"/>
        </w:rPr>
        <w:t>/</w:t>
      </w:r>
      <w:r>
        <w:rPr>
          <w:rFonts w:cs="Times New Roman" w:ascii="Times New Roman" w:hAnsi="Times New Roman"/>
          <w:sz w:val="24"/>
          <w:szCs w:val="24"/>
          <w:lang w:val="en-US"/>
        </w:rPr>
        <w:t>klybnayk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ссный час </w:t>
      </w:r>
    </w:p>
    <w:p>
      <w:pPr>
        <w:pStyle w:val="Normal"/>
        <w:jc w:val="center"/>
        <w:rPr/>
      </w:pPr>
      <w:r>
        <w:rPr>
          <w:rFonts w:cs="Times New Roman" w:ascii="Times New Roman" w:hAnsi="Times New Roman"/>
          <w:sz w:val="24"/>
          <w:szCs w:val="24"/>
        </w:rPr>
        <w:t>Тема: «Интернет - компьютерный плен».</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формированию информационной культуры</w:t>
      </w:r>
    </w:p>
    <w:p>
      <w:pPr>
        <w:pStyle w:val="Normal"/>
        <w:rPr/>
      </w:pPr>
      <w:r>
        <w:rPr>
          <w:rFonts w:cs="Times New Roman" w:ascii="Times New Roman" w:hAnsi="Times New Roman"/>
          <w:sz w:val="24"/>
          <w:szCs w:val="24"/>
        </w:rPr>
        <w:t>Синяева Светлана Ивановна,</w:t>
      </w:r>
    </w:p>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cs="Times New Roman" w:ascii="Times New Roman" w:hAnsi="Times New Roman"/>
          <w:sz w:val="24"/>
          <w:szCs w:val="24"/>
        </w:rPr>
        <w:t>МКОУ «Центральская СОШ»</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Style15"/>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Обеспечить охрану здоровья ребенка при работе с компьютером, обеспечить информационную безопасность ребенка при обращении к ресурсам Интернет</w:t>
      </w:r>
    </w:p>
    <w:p>
      <w:pPr>
        <w:pStyle w:val="Style15"/>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формационной культуры школьников, представления  о «плюсах» и «минусах» Интернета </w:t>
      </w:r>
    </w:p>
    <w:p>
      <w:pPr>
        <w:pStyle w:val="Style15"/>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творческой активности учащихся.</w:t>
      </w:r>
    </w:p>
    <w:p>
      <w:pPr>
        <w:pStyle w:val="Style15"/>
        <w:spacing w:before="280" w:after="0"/>
        <w:ind w:left="720"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5"/>
        <w:spacing w:before="280" w:after="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тупительное слово учителя «Что такое Интернет?»</w:t>
      </w:r>
    </w:p>
    <w:p>
      <w:pPr>
        <w:pStyle w:val="Style15"/>
        <w:spacing w:before="0" w:after="0"/>
        <w:ind w:firstLine="567"/>
        <w:rPr/>
      </w:pPr>
      <w:r>
        <w:rPr>
          <w:rFonts w:cs="Times New Roman" w:ascii="Times New Roman" w:hAnsi="Times New Roman"/>
          <w:sz w:val="24"/>
          <w:szCs w:val="24"/>
        </w:rPr>
        <w:t xml:space="preserve">В </w:t>
      </w:r>
      <w:r>
        <w:rPr>
          <w:rFonts w:cs="Times New Roman" w:ascii="Times New Roman" w:hAnsi="Times New Roman"/>
          <w:b/>
          <w:sz w:val="24"/>
          <w:szCs w:val="24"/>
        </w:rPr>
        <w:t>1969 г.</w:t>
      </w:r>
      <w:r>
        <w:rPr>
          <w:rFonts w:cs="Times New Roman" w:ascii="Times New Roman" w:hAnsi="Times New Roman"/>
          <w:sz w:val="24"/>
          <w:szCs w:val="24"/>
        </w:rPr>
        <w:t xml:space="preserve"> началось соединение компьютеров университетских и научных центров в единую сеть (</w:t>
      </w:r>
      <w:r>
        <w:rPr>
          <w:rFonts w:cs="Times New Roman" w:ascii="Times New Roman" w:hAnsi="Times New Roman"/>
          <w:sz w:val="24"/>
          <w:szCs w:val="24"/>
          <w:lang w:val="en-US"/>
        </w:rPr>
        <w:t>APRONET</w:t>
      </w:r>
      <w:r>
        <w:rPr>
          <w:rFonts w:cs="Times New Roman" w:ascii="Times New Roman" w:hAnsi="Times New Roman"/>
          <w:sz w:val="24"/>
          <w:szCs w:val="24"/>
        </w:rPr>
        <w:t xml:space="preserve">). К </w:t>
      </w:r>
      <w:r>
        <w:rPr>
          <w:rFonts w:cs="Times New Roman" w:ascii="Times New Roman" w:hAnsi="Times New Roman"/>
          <w:b/>
          <w:sz w:val="24"/>
          <w:szCs w:val="24"/>
        </w:rPr>
        <w:t>1983 г.</w:t>
      </w:r>
      <w:r>
        <w:rPr>
          <w:rFonts w:cs="Times New Roman" w:ascii="Times New Roman" w:hAnsi="Times New Roman"/>
          <w:sz w:val="24"/>
          <w:szCs w:val="24"/>
        </w:rPr>
        <w:t xml:space="preserve"> был разработан и внедрён Интернет в том виде, в котором мы знаем его сейчас. </w:t>
      </w:r>
    </w:p>
    <w:p>
      <w:pPr>
        <w:pStyle w:val="Style15"/>
        <w:spacing w:before="0" w:after="0"/>
        <w:ind w:firstLine="567"/>
        <w:rPr/>
      </w:pPr>
      <w:r>
        <w:rPr>
          <w:rFonts w:cs="Times New Roman" w:ascii="Times New Roman" w:hAnsi="Times New Roman"/>
          <w:b/>
          <w:bCs/>
          <w:sz w:val="24"/>
          <w:szCs w:val="24"/>
        </w:rPr>
        <w:t>1971</w:t>
      </w:r>
      <w:r>
        <w:rPr>
          <w:rFonts w:cs="Times New Roman" w:ascii="Times New Roman" w:hAnsi="Times New Roman"/>
          <w:sz w:val="24"/>
          <w:szCs w:val="24"/>
        </w:rPr>
        <w:t xml:space="preserve"> – Рей Томлинсон разрабатывает первую программу для работы с электронной почтой - рождается e-mail (самый популярный ресурс сети Интернет, с которого практически все и началось). Через год в почтовом адресе появляется классическая "собака" (@). </w:t>
      </w:r>
    </w:p>
    <w:p>
      <w:pPr>
        <w:pStyle w:val="Style15"/>
        <w:spacing w:before="0" w:after="0"/>
        <w:ind w:firstLine="567"/>
        <w:rPr>
          <w:rFonts w:ascii="Times New Roman" w:hAnsi="Times New Roman" w:cs="Times New Roman"/>
          <w:sz w:val="24"/>
          <w:szCs w:val="24"/>
        </w:rPr>
      </w:pPr>
      <w:r>
        <w:rPr>
          <w:rFonts w:cs="Times New Roman" w:ascii="Times New Roman" w:hAnsi="Times New Roman"/>
          <w:b/>
          <w:bCs/>
          <w:sz w:val="24"/>
          <w:szCs w:val="24"/>
        </w:rPr>
        <w:t>1992</w:t>
      </w:r>
      <w:r>
        <w:rPr>
          <w:rFonts w:cs="Times New Roman" w:ascii="Times New Roman" w:hAnsi="Times New Roman"/>
          <w:sz w:val="24"/>
          <w:szCs w:val="24"/>
        </w:rPr>
        <w:t xml:space="preserve"> - в сети появляется миллионный сервер. К Интернету подключается Всемирный Банк. Интернет становится Всемирной паутиной.</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Но вместе с тем все острее встает проблема обеспечения безопасности вас и ваших компьютеров.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как всякое великое открытие, как открытие, ядерной энергии несёт в себе много хорошего, но и много плохого. Хорошо, что каждый может здесь помещать всё, что ему угодно, включая свои поэмы, романы и просто высказываться на всякие темы, но это же делает Интернет всемирным мусорным ящиком, в котором бывает трудно докопаться до того, что вам нужно…» Владимир Николаевич Войнович</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это новое явление в нашей жизни, которое стремительно ворвалось в нашу жизнь. А нужен ли нам Интернет? Что он несёт: добро или зло? Разобраться в этом – задача нашего классного час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учеников: «минусы» Интернет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ченик 1:</w:t>
      </w:r>
      <w:r>
        <w:rPr>
          <w:rFonts w:eastAsia="Times New Roman" w:cs="Times New Roman" w:ascii="Times New Roman" w:hAnsi="Times New Roman"/>
          <w:sz w:val="24"/>
          <w:szCs w:val="24"/>
          <w:lang w:eastAsia="ru-RU"/>
        </w:rPr>
        <w:t xml:space="preserve"> Проводя за компьютером до 18 часов в сутки, мы не задумываемся о том, насколько это вредно для наших глаз. Ведь вне зависимости от того, насколько качественной и надежной является защита монитора, он все равно оказывает вредное воздействие не только на зрение, но и на весь организм человека. Такое воздействие можно сравнить разве что с рентгеновскими лучами, воздействующими на ваше тело около 18 часов подряд. Кроме того, постоянно сидя перед экраном компьютера, вы тем самым лишаете мышцы своего тела физических упражнений, необходимых им для полноценного развития и функционирования. А организм, лишенный прогулок на свежем воздухе и двигательной активности, «отомстит» вам множеством заболеваний, причем не только опорно-двигательного аппар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льзя не заострить внимание на том, как Всемирная паутина воздействует на неокрепшую психику и ум ребенка. Ведь на различных сайтах представлено чересчур много излишне откровенных или жестоких фото, а также информации, которая не принесет вам ничего, кроме вреда. Конечно, можно настроить браузер таким образом, чтобы избежать доступа ребенка к той информации, которая может нанести ему вред (сайты самоубийц, порно-сайты и про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ченик 2: Угроза заражения вредоносным ПО. </w:t>
      </w:r>
      <w:r>
        <w:rPr>
          <w:rFonts w:cs="Times New Roman" w:ascii="Times New Roman" w:hAnsi="Times New Roman"/>
          <w:sz w:val="24"/>
          <w:szCs w:val="24"/>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Не верьте письмам присланным от лица администрации каких- либо сервисов в Интернете с просьбой выслать им пароль вследствии его утери или еще по какой причине (им проще поменять его и выслать вам н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 в коем случае не запускайте файлы присланные вам по почте, ICQ и т.д. без предварительной проверки на вирусы (и даже после оной файлы, от сомнительных людей лучше подвергнуть тщательной проверке, например с помощью антивируса с последним обновлением). Стоит очень хорошо подумать, прежде чем запускать что-то пришедшее "оттуда", вот один из самых примитивных способов: В ICQ методом социальной инженерии, "хакер" прикидывается девчонкой и вступает с жертвой в разговор, заинтресовав разговором,  он под каким - либо предлогом устроит обмен фотографиями, только жертва ему пошлет нормальную фотографию, а "хакер" пошлет обыкновенный троян со стандартной иконкой от jpg файлов и кучей пробелов, но его последние 3 символа все таки будут запускными. Как только жертва подаст команду, троян выполнит свое черное дело, заразив систему и распаковав из своего тела небольшую фотографию. Жертва скорее всего не сразу догадается, о том что произошло, ну а последствия могут быть очень серьезными...</w:t>
      </w:r>
    </w:p>
    <w:p>
      <w:pPr>
        <w:pStyle w:val="Style15"/>
        <w:spacing w:before="280" w:after="0"/>
        <w:ind w:firstLine="567"/>
        <w:rPr/>
      </w:pPr>
      <w:r>
        <w:rPr>
          <w:rFonts w:cs="Times New Roman" w:ascii="Times New Roman" w:hAnsi="Times New Roman"/>
          <w:b/>
          <w:bCs/>
          <w:sz w:val="24"/>
          <w:szCs w:val="24"/>
        </w:rPr>
        <w:t>Контакты с незнакомыми людьми с помощью чатов или   электронной почты.</w:t>
      </w:r>
      <w:r>
        <w:rPr>
          <w:rFonts w:cs="Times New Roman" w:ascii="Times New Roman" w:hAnsi="Times New Roman"/>
          <w:bCs/>
          <w:sz w:val="24"/>
          <w:szCs w:val="24"/>
        </w:rPr>
        <w:t xml:space="preserve"> </w:t>
      </w:r>
      <w:r>
        <w:rPr>
          <w:rFonts w:cs="Times New Roman" w:ascii="Times New Roman" w:hAnsi="Times New Roman"/>
          <w:sz w:val="24"/>
          <w:szCs w:val="24"/>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Style15"/>
        <w:spacing w:before="280" w:after="0"/>
        <w:rPr>
          <w:rFonts w:ascii="Times New Roman" w:hAnsi="Times New Roman" w:cs="Times New Roman"/>
          <w:b/>
          <w:b/>
          <w:sz w:val="24"/>
          <w:szCs w:val="24"/>
        </w:rPr>
      </w:pPr>
      <w:r>
        <w:rPr>
          <w:rFonts w:cs="Times New Roman" w:ascii="Times New Roman" w:hAnsi="Times New Roman"/>
          <w:b/>
          <w:sz w:val="24"/>
          <w:szCs w:val="24"/>
        </w:rPr>
        <w:t>Инсценировка сказки «Студент-Информатик и Интернет-рыбка».</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В тридевятом царстве, тридесятом государстве жил-был студент-Информатик. Он очень любил рыбалку, а потому снимал квартиру у самого синего моря информации-Интернета. Вот пошел как-то раз информатик к морю и стал ловить рыбку. Первый раз он закинул в Интернет сети и выловил игрушку-пустышку. Второй раз закинул он сети и выловил киношку-мокрушку. А после третьего раза  поймалась ему Интернет-рыбка и молвила человеческим голосом:</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Что тебе надобно, студенч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Надоело, все надоело! Не хочу учиться, а хочу женить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Будь по-твоему, - отвечает Интернет-рыбка, - только какую тебе надобно?</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Задумался студент. Долго думал, а потом сказал:</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Как модель: высокая блондинка с ногами от ушей. Пусть по гороскопу будет рыбкой, да еще и богатой. Не хочу себе ни в чем отказывать.</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Не печалься, ступай себе с Богом, - отвечает Интернет-рыбка, - иди к жене своей.</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Воротился студент домой, а там сидит высокая, седая, старая женщина и маникюр в порядок приводи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Кто такая и откуда взялась?- удивился информатик.</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Я женушка твоя ненаглядная, выполненная по всем твоим требованиям.</w:t>
      </w:r>
    </w:p>
    <w:p>
      <w:pPr>
        <w:pStyle w:val="Style15"/>
        <w:spacing w:before="0" w:after="0"/>
        <w:ind w:firstLine="567"/>
        <w:rPr/>
      </w:pPr>
      <w:r>
        <w:rPr>
          <w:rFonts w:cs="Times New Roman" w:ascii="Times New Roman" w:hAnsi="Times New Roman"/>
          <w:sz w:val="24"/>
          <w:szCs w:val="24"/>
        </w:rPr>
        <w:t>Зарыдал информатик и опять пошел к морю Интернету. Стал звать Интернет-рыбку. Приплыла к нему интернет –рыбка, спросил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Какие проблемы, студенч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Эх, ты вобла сушеная. Разве я такую жену заказывал?</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биделась рыбк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Жену ты получил по тем критериям, по которым ты поиск задал. А если что не так, это вина твоя. Надо точнее запросы делать, а не то утонешь ты в Интернете.</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Студент задумался, что бы попросить у рыбки и сказал:</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Загадываю тебе второе свое желание. Только впредь не подведи. Хочу, чтобы у меня был доберман и от жены защищал.</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Не печалься, ступай себе с Богом.</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Обрадовался информатик. Хоть в этот раз все будет нормально. Только стоило зайти ему в квартиру, как радость вся улетучилась. Видит, сидит на диване с его женой большой дядька и ужин его доедае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Ты кто? – в ужасе закричал студен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Я добрый мен! Не пугайся, я хороший, - отвечает дядя.- Подвела тебя твоя торопливость. Ты когда запрос делал, опечатку допустил. Вот и вышло вместо добермана добрый мен. Из-за опечатки электронный супермозг произвел дешифрацию и оптимизацию и решил, что речь идет о добром мэне, то есть обо мне. Я хороший, только люблю поесть и поспать.</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Кинулся информатик к Интернет-морю. Закричал, взмолил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Милая Интернет-рыбка, помоги. Забери все! Мне ничего не надо.</w:t>
      </w:r>
    </w:p>
    <w:p>
      <w:pPr>
        <w:pStyle w:val="Style15"/>
        <w:spacing w:before="0" w:after="0"/>
        <w:ind w:firstLine="567"/>
        <w:rPr/>
      </w:pPr>
      <w:r>
        <w:rPr>
          <w:rFonts w:cs="Times New Roman" w:ascii="Times New Roman" w:hAnsi="Times New Roman"/>
          <w:sz w:val="24"/>
          <w:szCs w:val="24"/>
        </w:rPr>
        <w:t xml:space="preserve">Улыбнулась Интернет-рыбка, хвостиком махнула, нажала клавишу </w:t>
      </w:r>
      <w:r>
        <w:rPr>
          <w:rFonts w:cs="Times New Roman" w:ascii="Times New Roman" w:hAnsi="Times New Roman"/>
          <w:sz w:val="24"/>
          <w:szCs w:val="24"/>
          <w:lang w:val="en-US"/>
        </w:rPr>
        <w:t>Delete</w:t>
      </w:r>
      <w:r>
        <w:rPr>
          <w:rFonts w:cs="Times New Roman" w:ascii="Times New Roman" w:hAnsi="Times New Roman"/>
          <w:sz w:val="24"/>
          <w:szCs w:val="24"/>
        </w:rPr>
        <w:t xml:space="preserve"> и нырнула в Интернет-море. Море забурлило, закипело и утихло. А студент-Информатик умнее стал. Он уже не устраивал личную жизнь с помощью интернета, а использовал его только в научно-познавательных целях.</w:t>
      </w:r>
    </w:p>
    <w:p>
      <w:pPr>
        <w:pStyle w:val="Style15"/>
        <w:spacing w:before="280" w:after="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Спасибо ребятам, за прекрасное выступление.</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 Какие выводы можно сделать? (Ответы детей).</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 Не уже ли, действительно так плох Интернет и он нам совсем не нужен? Ребята подготовили рассказы и о «плюсах» Интернета, давайте послушаем.</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учеников: «плюсы» Интернет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 1:</w:t>
      </w:r>
      <w:r>
        <w:rPr>
          <w:rFonts w:cs="Times New Roman" w:ascii="Times New Roman" w:hAnsi="Times New Roman"/>
          <w:sz w:val="24"/>
          <w:szCs w:val="24"/>
        </w:rPr>
        <w:t xml:space="preserve"> Интернет является не только источником разнообразной информации, но и популярным средством общения. Наиболее востребованным сетевым сервисом до сих пор остается электронная почта. Заведя один или несколько почтовых ящиков, пользователь может получать и отправлять электронные письма, фотографии, небольшие файлы. Хорошая почтовая программа (почтовый клиент) позволяет сортировать письма по папкам, вести адресную книгу, составлять и читать письма в разных кодировках. Пользователь может работать с почтовым ящиком не только со своего компьютера, но и из любого места доступа в Интер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ести обстоятельный обмен мнениями позволяют форумы – специальные сайты, на которых организуются дискуссии по различным темам. Список тем обычно приводится на главной странице форума. Пользователь может читать сообщения участников дискуссии, отвечать на них, задавать вопросы, предлагать новые темы для обсуждения. Все сообщения сохраняются в виде разветвленного дерева, по которому можно проследить ход обсужд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орумы предоставляют прекрасную возможность общения с единомышленниками, где человек может получить помощь более опытных товарищей, поделиться своими достижениями, узнать новости из первых р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он-лайн» – то есть в реальном времени – происходит в чатах. Чат (chat – болтовня) это место для быстрого обмена короткими сообщениями, в котором одновременно участвует несколько человек. Для участия в чате необходима регистрация под определенным прозвищем – «ником». После этого на экран компьютера начинают поступать сообщения участников, выделяемые различным цветом для каждого из них. Написанное сообщение мгновенно отображается на экране, но при оживленном разговоре так же быстро исчезает, сменяясь новыми строками. Участие в чате требует определенной сноровки и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офф-лайнового и он-лайнового способа общения сочетают Интернет-пейджеры (Instant Messengers), из которых наибольшую популярность приобрел ICQ, в просторечии «аська». Название ICQ созвучно английской фразе «I seek you» – «я ищу тебя». Для использования пейджера необходимо зарегистрироваться и получить уникальный номер. Сервис ICQ предоставляет возможности обмена сообщениями как в реальном времени, так и в режиме электронной почты. Пользователь может искать единомышленников, составлять контакт-листы своих знакомых, которые будут автоматически оповещаться при его подключении к сети, вести архивы переписки.</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15"/>
        <w:spacing w:before="0" w:after="0"/>
        <w:ind w:firstLine="567"/>
        <w:rPr/>
      </w:pPr>
      <w:bookmarkStart w:id="0" w:name="1011520-L-114"/>
      <w:r>
        <w:rPr>
          <w:rFonts w:cs="Times New Roman" w:ascii="Times New Roman" w:hAnsi="Times New Roman"/>
          <w:b/>
          <w:bCs/>
          <w:color w:val="000000"/>
          <w:sz w:val="24"/>
          <w:szCs w:val="24"/>
        </w:rPr>
        <w:t>Ученик 2: Интернет в науке и медицине.</w:t>
      </w:r>
      <w:r>
        <w:rPr>
          <w:rFonts w:cs="Times New Roman" w:ascii="Times New Roman" w:hAnsi="Times New Roman"/>
          <w:b/>
          <w:bCs/>
          <w:color w:val="006699"/>
          <w:sz w:val="24"/>
          <w:szCs w:val="24"/>
        </w:rPr>
        <w:t xml:space="preserve"> </w:t>
      </w:r>
      <w:bookmarkEnd w:id="0"/>
      <w:r>
        <w:rPr>
          <w:rFonts w:cs="Times New Roman" w:ascii="Times New Roman" w:hAnsi="Times New Roman"/>
          <w:color w:val="000000"/>
          <w:sz w:val="24"/>
          <w:szCs w:val="24"/>
        </w:rPr>
        <w:t xml:space="preserve">Как и в начале своего существования, Интернет в наши дни широко используется учеными разных стран для обмена научной информацией, организации виртуальных симпозиумов и конференций, в образовательных целях. Однако появилось несколько новых, нетрадиционных направлений применения Интернета, одно из которых – распределенные выч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ть ряд научных задач, связанных с обработкой огромного объема непрерывно поступающей информации. Например, поиск элементарных частиц в ядерной физике или полуфантастический проект поиска внеземных цивилизаций по сигналам из космоса. В гигантском массиве данных, поступающих от измерительных приборов экспериментальных установок, требуется отыскать крупинки информации, представляюще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ие направления научных исследований требуют статистической обработки и поиска закономерностей результатов миллионов наблюдений из тысяч лабораторий. Это задачи моделирования климата Земли, предсказания землетрясений, генет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таким объемом вычислений не в состоянии справится ни один суперкомпьютер. Однако Интернет позволяет объединить сотни тысяч компьютеров добровольных помощников ученых в единую вычислительную систему. Каждый желающий участвовать в какой-либо программе регистрируется на центральном сервере, получает свою порцию данных для обработки и отправляет обратно результаты расчетов. Таким образом даже далекий от науки человек может совершить крупное откры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ще одно применение Интернета в науке – дистанционное управление. Современные исследования часто требуют дорогостоящего, а подчас уникального экспериментального оборудования. К примеру – космический телескоп Хаббл или Европейский суперколлайдер (ускоритель элементарных частиц). Ученый, желающий провести эксперимент или серию наблюдений, через Интернет получает в свое распоряжение виртуальную модель установки, которой управляет в соответствии со своими целями. Команды управления поступают на центральный компьютер, который объединяет их, оптимизирует, распределяет по времени и проводит реальные эксперименты. Результаты по Интернету рассылаются исследов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я дистанционного управления применима не только в науке. Ведущие мировые компании работают над использованием Интернета для того, чтобы в недалеком будущем человек смог командовать на расстоянии даже домашними бытовыми устр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нообразно применение Интернета в медицине. В прессе нередки сообщения о сложной операции, проведенной при участии виртуального консилиума врачей. Проводились даже эксперименты по применению дистанционно управляемых хирургических роб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ольшие надежды возлагаются на создание крупных диагностических центров и лабораторий. Врач, осматривая больного, проводит серию наблюдений с помощью специального оборудования, по Интернету отправляет данные в медицинский центр, откуда получает результаты анализов и консультации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ое из перечисленного находится в стадии эксперимента, но Интернет развивается настолько быстро, что даже самые невероятные проекты становятся реальностью на наших гл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Ученик 3:</w:t>
      </w:r>
      <w:r>
        <w:rPr>
          <w:rFonts w:cs="Times New Roman" w:ascii="Times New Roman" w:hAnsi="Times New Roman"/>
          <w:sz w:val="24"/>
          <w:szCs w:val="24"/>
        </w:rPr>
        <w:tab/>
        <w:t xml:space="preserve">Для учителя и его ученик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может быть наиболее полезным инструментом для подготовки школьных проектов. Поскольку Интернет является океаном информации, охватывающим практически все предметы, известные человеку, ученик может найти буквально всю информацию по интересующему его вопросу, включая даже научно-исследовательские работы и статистическую информацию. Поиск в информационной сети, безусловно, быстрее, чем чтение всей книги на эту тему. Интернет облегчает домашнюю работу, что также является важным преимуществом компьютеров и сети в образовании.</w:t>
      </w:r>
      <w:r>
        <w:rPr>
          <w:rFonts w:cs="Times New Roman" w:ascii="Times New Roman" w:hAnsi="Times New Roman"/>
          <w:b/>
          <w:sz w:val="24"/>
          <w:szCs w:val="24"/>
        </w:rPr>
        <w:t xml:space="preserve"> </w:t>
      </w:r>
      <w:r>
        <w:rPr>
          <w:rFonts w:cs="Times New Roman" w:ascii="Times New Roman" w:hAnsi="Times New Roman"/>
          <w:sz w:val="24"/>
          <w:szCs w:val="24"/>
        </w:rPr>
        <w:t>Все это способствует формированию информационной компетентности, включающей умение работать с информацией: находить, получать, анализировать, систематизировать и использовать.</w:t>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лючительное слово учител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асибо, ребята! Как мы уже понимаем, что интернет несет не только положительное, но и отрицательное начало, поэтому роль учителя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вы сами будете осваивать это пространство, зачастую "запутываясь в се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в итоге давайте с вами решим кроссворд на тему «Интернет». (Приложение 1)</w:t>
      </w:r>
    </w:p>
    <w:p>
      <w:pPr>
        <w:pStyle w:val="Style15"/>
        <w:spacing w:before="28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jc w:val="right"/>
        <w:rPr/>
      </w:pPr>
      <w:r>
        <w:rPr>
          <w:rFonts w:cs="Times New Roman" w:ascii="Times New Roman" w:hAnsi="Times New Roman"/>
          <w:sz w:val="24"/>
          <w:szCs w:val="24"/>
        </w:rPr>
        <w:t>Приложение 1</w:t>
      </w:r>
    </w:p>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Кроссворд «Интернет»</w:t>
      </w:r>
    </w:p>
    <w:p>
      <w:pPr>
        <w:pStyle w:val="Style15"/>
        <w:spacing w:before="280" w:after="0"/>
        <w:rPr>
          <w:rFonts w:ascii="Times New Roman" w:hAnsi="Times New Roman" w:cs="Times New Roman"/>
          <w:b/>
          <w:b/>
          <w:sz w:val="24"/>
          <w:szCs w:val="24"/>
        </w:rPr>
      </w:pPr>
      <w:r>
        <w:rPr>
          <w:lang w:val="en-US" w:eastAsia="en-US"/>
        </w:rPr>
        <w:drawing>
          <wp:inline distT="0" distB="0" distL="0" distR="0">
            <wp:extent cx="4486275" cy="575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486275" cy="5753100"/>
                    </a:xfrm>
                    <a:prstGeom prst="rect">
                      <a:avLst/>
                    </a:prstGeom>
                  </pic:spPr>
                </pic:pic>
              </a:graphicData>
            </a:graphic>
          </wp:inline>
        </w:drawing>
      </w:r>
    </w:p>
    <w:p>
      <w:pPr>
        <w:pStyle w:val="Normal"/>
        <w:numPr>
          <w:ilvl w:val="0"/>
          <w:numId w:val="0"/>
        </w:numPr>
        <w:spacing w:lineRule="auto" w:line="240" w:before="28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xml:space="preserve">Вопросы по горизонт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Префикс, означающий использование компьютера в сети Интернет. </w:t>
        <w:br/>
        <w:t xml:space="preserve">4.Система обмера информацией на определённую тему между абонентами сети. </w:t>
        <w:br/>
        <w:t xml:space="preserve">6.Величина, количество символов (колебаний), посылаемых модемом по телефонной линии за одну секунду. </w:t>
        <w:br/>
        <w:t xml:space="preserve">10.Указатель, ссылка, место, где хранится информация. </w:t>
        <w:br/>
        <w:t xml:space="preserve">11.Небольшая программа, написанная на языке программирования Java. </w:t>
        <w:br/>
        <w:t xml:space="preserve">13.Цифровая камера, присоединяющаяся к компьютеру и передающая вид через Интернет. </w:t>
        <w:br/>
        <w:t xml:space="preserve">14.Возврат не дошедшей до адреса почты. </w:t>
        <w:br/>
        <w:t xml:space="preserve">16.Гипертекстовая связь, позволяющая перейти в другую часть Интернета. </w:t>
        <w:br/>
        <w:t xml:space="preserve">19.Устройство для передачи информации данных по телефонной линии. </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xml:space="preserve">Вопросы по вертика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Система записи и отображения текста. Позволяет связывать тексты разными способами. </w:t>
        <w:br/>
        <w:t xml:space="preserve">3.Указатель ссылки, находящейся на web-странице. </w:t>
        <w:br/>
        <w:t xml:space="preserve">4. Объект, как правило, изображение и, как правило, с гиперссылкой, помещаемый на странице с рекламной информацией. </w:t>
        <w:br/>
        <w:t xml:space="preserve">5. Звуковые, графические и видео файлы, имеющие большой объем информации (предполагают использование различных видов текста). </w:t>
        <w:br/>
        <w:t xml:space="preserve">7.Глобальная компьютерная сеть, объединяющая локальные, региональные и корпоративные. </w:t>
        <w:br/>
        <w:t xml:space="preserve">8. Общение между пользователями через Интернет в реальном масштабе времени через чат-сайт, посредствам обмена сообщениями, набранными на клавиатуре. </w:t>
        <w:br/>
        <w:t xml:space="preserve">9.Web-страница для общения в Интернете. </w:t>
        <w:br/>
        <w:t xml:space="preserve">20.Стартовый сайт, предлагающий пользователю доступ к тематически подобранным информационным ресурсам в форме каталогов, новостей, обзоров, а также к информационным сервисам. </w:t>
        <w:br/>
        <w:t xml:space="preserve">12.Программист, занимающийся взломом программного обеспечения и различных компьютерных систем. </w:t>
        <w:br/>
        <w:t xml:space="preserve">15.Совокупность взаимосвязанных страниц, содержание которых передается на компьютер пользователя автоматически на основе push-технологии. </w:t>
        <w:br/>
        <w:t xml:space="preserve">17.Сообщение электронной  почты, рассылаемое тысячам незаинтересованных пользователей. </w:t>
        <w:br/>
        <w:t xml:space="preserve">18.Компьютер, обслуживающий подключенные к нему компьютеры, ориентированный на связь и передачу информации клиентурной станции. </w:t>
      </w:r>
    </w:p>
    <w:p>
      <w:pPr>
        <w:pStyle w:val="Normal"/>
        <w:numPr>
          <w:ilvl w:val="0"/>
          <w:numId w:val="0"/>
        </w:numPr>
        <w:spacing w:lineRule="auto" w:line="240" w:before="28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xml:space="preserve">Ответы на кроссворд: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 горизонтал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Кибер. 4.Телеконференция. 6.Бод. 10.Адрес. 11.Аплет. 13.Вебкамера. 14.Рикошет. 16.Ссылка. 19.Моде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 вертикал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Гипертекст. 2.Гиперссылка. 4.Баннер. 5.Мультимедиа. 7.Интернет. 8. Чат. 9.Браузер. 20.Портал. 12.Хакер. 15.Канал. 17.Спам.18.Сервер. </w:t>
      </w:r>
    </w:p>
    <w:p>
      <w:pPr>
        <w:pStyle w:val="Style15"/>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color w:val="000000"/>
      <w:sz w:val="21"/>
      <w:szCs w:val="21"/>
    </w:rPr>
  </w:style>
  <w:style w:type="paragraph" w:styleId="Str">
    <w:name w:val="str"/>
    <w:basedOn w:val="Normal"/>
    <w:qFormat/>
    <w:pPr>
      <w:spacing w:lineRule="auto" w:line="240" w:before="280" w:after="280"/>
      <w:jc w:val="center"/>
    </w:pPr>
    <w:rPr>
      <w:rFonts w:ascii="Arial" w:hAnsi="Arial" w:eastAsia="Times New Roman" w:cs="Arial"/>
      <w:color w:val="000000"/>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7:00Z</dcterms:created>
  <dc:creator>Центральская СОШ</dc:creator>
  <dc:description/>
  <dc:language>en-US</dc:language>
  <cp:lastModifiedBy>Ученик</cp:lastModifiedBy>
  <dcterms:modified xsi:type="dcterms:W3CDTF">2013-12-17T05:37:00Z</dcterms:modified>
  <cp:revision>2</cp:revision>
  <dc:subject/>
  <dc:title/>
</cp:coreProperties>
</file>