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«Что я знаю о туберкулез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овы симптомы туберкулез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ительный кашель (более 3 недел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ли в грудной клет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явление крови в мокр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ая потеря со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ловокру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нижение массы тела при обычном пит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теря аппет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иленное потоот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лаб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вышенная темп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олько человек в России заболевают туберкулезом ежегод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такое туберкулез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ие формы туберкулеза выделяю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уберкулез лег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утренний туберкул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легочный туберкул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 скольких человек в мире есть в организме туберкулез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каждого втор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каждого пят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каждого треть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каждого четверт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еди каких слоев населения самая высокая частота заболева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то болеет туберкулез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во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т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аковы пути передачи туберкулез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л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ак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центар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Через кров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душно-кап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се ли зараженные заболеваю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ак можно проверить, есть ли в организме туберкулез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уберкулиновая про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люор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кр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следование мокроты и других жидк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акие органы больше всего страдают при туберкулез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мфоуз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г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ч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Щитовидная жел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гда делают прививки от туберкулез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диножды при ро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ошколь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школь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ождении и повторно в дошкольный и школь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ые 20 лет на протяжении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то предрасположен к туберкулез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ди с ослабленным иммунит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ди с генетической предрасположен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юди с первой группой кр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юди, страдающие другими заболеваниями лег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аковы осложнения туберкулез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овотечение из лег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невмоторак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адение лег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тройство желу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аковы особые формы туберкулеза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уберкулез поч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тный туберкул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уберкулез печ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, 2, 3, 6, 7, 8, 9,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 тыс.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екционное заболевание человека и животных, вызываем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ими разновидностями кислотоустойчивых микобакте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,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ные, бомжи, наркоманы, проститутки, мигран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работники, члены семей больных туберкулез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1,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1, 3, 4,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1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се пун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1, 2,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1, 2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27:00Z</dcterms:created>
  <dc:creator>Ученик</dc:creator>
  <dc:description/>
  <cp:keywords/>
  <dc:language>en-US</dc:language>
  <cp:lastModifiedBy>Ученик</cp:lastModifiedBy>
  <dcterms:modified xsi:type="dcterms:W3CDTF">2014-04-05T07:27:00Z</dcterms:modified>
  <cp:revision>1</cp:revision>
  <dc:subject/>
  <dc:title/>
</cp:coreProperties>
</file>