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00" w:before="11" w:after="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е казенное общеобразовательное учреждение</w:t>
      </w:r>
    </w:p>
    <w:p>
      <w:pPr>
        <w:pStyle w:val="Style15"/>
        <w:pBdr>
          <w:bottom w:val="single" w:sz="8" w:space="1" w:color="000000"/>
        </w:pBdr>
        <w:spacing w:lineRule="atLeast" w:line="100" w:before="11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Центральская средняя общеобразовательная школа»</w:t>
      </w:r>
    </w:p>
    <w:p>
      <w:pPr>
        <w:pStyle w:val="TextBody"/>
        <w:pBdr>
          <w:bottom w:val="single" w:sz="8" w:space="1" w:color="000000"/>
        </w:pBdr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1.09.2015г.                                                                           №   11</w:t>
      </w:r>
    </w:p>
    <w:p>
      <w:pPr>
        <w:pStyle w:val="Heading8"/>
        <w:rPr/>
      </w:pPr>
      <w:r>
        <w:rPr>
          <w:b/>
          <w:bCs w:val="false"/>
          <w:szCs w:val="28"/>
        </w:rPr>
        <w:t xml:space="preserve">Об организации питания учащихся школ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6F6F6" w:val="clear"/>
        </w:rPr>
        <w:t xml:space="preserve">В соответствии со статьей 51. «Охрана здоровья обучающихся, воспитанников» Закона РФ «Об образовании», п. 24 Типового положения об общеобразовательном учреждении </w:t>
      </w:r>
      <w:r>
        <w:rPr>
          <w:spacing w:val="-3"/>
          <w:sz w:val="28"/>
          <w:szCs w:val="28"/>
        </w:rPr>
        <w:t>,</w:t>
      </w:r>
      <w:r>
        <w:rPr>
          <w:b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6F6F6" w:val="clear"/>
        </w:rPr>
        <w:t xml:space="preserve">другими нормативными документами по организации пит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 в а ю: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Организовать питание учащихся 1-11 классов МКОУ «Центральская СОШ» в школьной столовой с 01.09.2015г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 питание учащихся 1-11 классов за родительскую плату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Организовать питание учащихся в соответствии с графиком приема пищи:</w:t>
      </w:r>
    </w:p>
    <w:p>
      <w:pPr>
        <w:pStyle w:val="Style16"/>
        <w:rPr/>
      </w:pPr>
      <w:r>
        <w:rPr>
          <w:sz w:val="28"/>
          <w:szCs w:val="28"/>
        </w:rPr>
        <w:t>завтрак: с 9.15-9.25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ед: с 12.00-12.20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Дежурным учителям  во время питания детей присутствовать в столовой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ложить ответственность на классных руководителей за своевременность, правильность подачи заявок на питание. Заявки на питание оформлять по  фактически присутствующим учащимс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вести строгий учёт за питанием учащихся каждого месяц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питание молоком учащихся из малообеспеченных семей, физически ослабленных и имеющих медицинские показания (до 40% учащихся начальной школы) (список прилагается)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по питанию рассматривать на совещаниях при директоре, заседаниях родительского комитет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кольных линейках рассматривать вопросы поведения учащихся в столовой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ежедневный журнал бракеражной комисси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, законным представителям учащихся производить оплату за питание безналичным путем на лицевой счет муниципального образовательного учреждений не позднее 10-го числа каждого меся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Директор МКОУ «Центральская СОШ»</w:t>
        <w:tab/>
        <w:tab/>
        <w:tab/>
        <w:t>Пономарев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0:00Z</dcterms:created>
  <dc:creator>teacher1</dc:creator>
  <dc:description/>
  <cp:keywords/>
  <dc:language>en-US</dc:language>
  <cp:lastModifiedBy>Ученик</cp:lastModifiedBy>
  <cp:lastPrinted>2010-09-08T11:30:00Z</cp:lastPrinted>
  <dcterms:modified xsi:type="dcterms:W3CDTF">2015-10-16T14:49:00Z</dcterms:modified>
  <cp:revision>3</cp:revision>
  <dc:subject/>
  <dc:title>Средняя общеобразовательная школа № 85</dc:title>
</cp:coreProperties>
</file>