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947"/>
      </w:tblGrid>
      <w:tr>
        <w:trPr>
          <w:trHeight w:val="1206" w:hRule="atLeast"/>
        </w:trPr>
        <w:tc>
          <w:tcPr>
            <w:tcW w:w="48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 :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КОУ «Центральская   СОШ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_____________  Копылова О.Ф.                           </w:t>
            </w:r>
          </w:p>
        </w:tc>
        <w:tc>
          <w:tcPr>
            <w:tcW w:w="494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:                          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Центральская  СОШ»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_____________Пономарева  Г.М.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иказ № 7   от «01 »  сентября 2015г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учащихся в  столов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ащиеся питаются в соответствии с графиком пита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ащиеся  школы питаются под руководством классных руководител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о время посещения столовой учащиеся должны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санитарно-гигиенический режим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ти себя спокойно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ть очередность при получении пищи на раздаче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пищу сидя, разговаривать во время еды следует негромко, чтобы не беспокоить тех, кто ест по соседству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ирать за собой грязную посуду после принятия пищ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режно относиться к имуществу школьной столово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задерживаться в столовой после звонка на урок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ительно относиться к работникам столово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ходить в столовую в верхней одежде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гать по обеденному залу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носить из зала посуд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9:00Z</dcterms:created>
  <dc:creator>школа2</dc:creator>
  <dc:description/>
  <cp:keywords/>
  <dc:language>en-US</dc:language>
  <cp:lastModifiedBy>Ученик</cp:lastModifiedBy>
  <dcterms:modified xsi:type="dcterms:W3CDTF">2015-10-16T09:19:00Z</dcterms:modified>
  <cp:revision>2</cp:revision>
  <dc:subject/>
  <dc:title/>
</cp:coreProperties>
</file>