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  <w:gridCol w:w="239"/>
        <w:gridCol w:w="239"/>
      </w:tblGrid>
      <w:tr>
        <w:trPr/>
        <w:tc>
          <w:tcPr>
            <w:tcW w:w="10256" w:type="dxa"/>
            <w:tcBorders/>
          </w:tcPr>
          <w:p>
            <w:pPr>
              <w:pStyle w:val="Default"/>
              <w:widowControl w:val="false"/>
              <w:suppressAutoHyphens w:val="true"/>
              <w:jc w:val="right"/>
              <w:rPr/>
            </w:pPr>
            <w:r>
              <w:rPr/>
              <w:t>Приложение 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326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Default"/>
              <w:widowControl w:val="false"/>
              <w:suppressAutoHyphens w:val="true"/>
              <w:snapToGrid w:val="false"/>
              <w:ind w:right="5729" w:hanging="0"/>
              <w:jc w:val="right"/>
              <w:rPr/>
            </w:pPr>
            <w:r>
              <w:rPr/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621"/>
      </w:tblGrid>
      <w:tr>
        <w:trPr>
          <w:trHeight w:val="141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 заседании педагогического совета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отокол № __1______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kern w:val="2"/>
                <w:lang w:val="en-GB" w:eastAsia="en-US" w:bidi="hi-IN"/>
              </w:rPr>
            </w:pPr>
            <w:r>
              <w:rPr/>
              <w:t>От  26 августа 2015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 «Центральская СОШ»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_______________ ГМ Пономарева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иказ № _33 от 28 августа 2015 г.</w:t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color w:val="24242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43" w:hanging="0"/>
        <w:jc w:val="center"/>
        <w:rPr>
          <w:color w:val="24242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перевода, отчисления, исключения  обучающихся</w:t>
      </w:r>
    </w:p>
    <w:p>
      <w:pPr>
        <w:pStyle w:val="Normal"/>
        <w:shd w:fill="FFFFFF" w:val="clear"/>
        <w:ind w:right="43" w:hanging="0"/>
        <w:jc w:val="center"/>
        <w:rPr>
          <w:color w:val="242424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rPr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ind w:left="720" w:right="34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стоящее Положение определяет порядок отчисления, исклю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учающихся из МКОУ </w:t>
      </w:r>
      <w:r>
        <w:rPr>
          <w:rFonts w:cs="Times New Roman" w:ascii="Times New Roman" w:hAnsi="Times New Roman"/>
          <w:sz w:val="24"/>
          <w:szCs w:val="24"/>
        </w:rPr>
        <w:t>«Центральск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Ш»  (далее Школа)</w:t>
      </w:r>
      <w:r>
        <w:rPr>
          <w:rFonts w:cs="Times New Roman" w:ascii="Times New Roman" w:hAnsi="Times New Roman"/>
          <w:sz w:val="24"/>
          <w:szCs w:val="24"/>
        </w:rPr>
        <w:t xml:space="preserve">, перевода обучающихся в следующий класс, а также из МКОУ «Центральская СОШ» в другие  общеобразовательные учрежде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Положение разработано в соответствии с Федеральным Законом от 24.06.1999 № 120-ФЗ «Об основах системы профилактики безнадзорности и правонарушений несовершеннолетних», Федеральным законом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от 29 декабря 2012 года № 273-ФЗ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еревода обучающихся в следующий класс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из МКОУ «Центральская СОШ»  в другие общеобразовательные учрежд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аю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учающиеся на уровнях общего образования, имеющие по итогам учебного года академическую задолженность по предмету, считаются условно переведёнными в следующий класс. Обучающиеся имеют право ликвидировать академическую задолженность в течение следующего учебного года, обще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для условно переведённого ученика должна быть разработана программа промежуточной аттестации по данному предмету, назначен учитель, ответственный за ликвидацию академической задолженности, составлено расписание индивидуальных консультаций с учащимися, установлены сроки проведения промежуточной аттестации (не более двух раз в год с момента образования академической задолженности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ликвидацию обучающимися академической задолженности также несут их родители (законные представители). Программа промежуточной аттестации должна быть согласована с родителями (законными представител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сли обучающийся не ликвидировал академическую задолженность в установленный срок, ему назначается новый, вплоть до конца текущего учебного года. Учащийся не ликвидировавший в установленные сроки академической задолженности, по усмотрению родителей (законных представителей) оставляется на повторное обучение, переводится на обучение по адаптированным основным образовательным программам в соответствии с рекомендациями ПМПК либо на обучение по индивидуальному учебному плану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о переводе в следующий класс учащихся I-VIII, X классов принимается педагогическим советом общеобразовательного учреждения и утверждается приказом директор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учающиеся первого и второго  классов на повторный год обучения не оставляютс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6. Перевод обучающихся на обучение по адаптированной программе общего образования осуществляется в установленном законом порядке органами управления образованием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учающиеся имеют право на перевод в другое общеобразовательное учреждение, реализующее общеобразовательную программу соответствующего уровн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исьменного подтверждения из иного общеобразовательного учреждения о приеме данных обучающихся.</w:t>
      </w:r>
    </w:p>
    <w:p>
      <w:pPr>
        <w:pStyle w:val="Normal"/>
        <w:ind w:firstLine="708"/>
        <w:jc w:val="both"/>
        <w:rPr/>
      </w:pPr>
      <w:r>
        <w:rPr/>
        <w:t>2.8. Директор Школы выдает справки-подтверждения всем вновь прибывшим обучающимся для последующего предъявления в общеобразовательное учреждение, из которого они выбы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тчисления обучающихся из общеобразовательного учреждения</w:t>
      </w:r>
    </w:p>
    <w:p>
      <w:pPr>
        <w:pStyle w:val="Normal"/>
        <w:jc w:val="both"/>
        <w:rPr/>
      </w:pPr>
      <w:r>
        <w:rPr/>
        <w:t>3.1. Обучающихся отчисляют из образовательного учреждения в связи с: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м основного общего и среднего общего образования с выдачей документа государственного образца о </w:t>
      </w:r>
      <w:r>
        <w:rPr>
          <w:rFonts w:cs="Times New Roman" w:ascii="Times New Roman" w:hAnsi="Times New Roman"/>
          <w:color w:val="943634"/>
          <w:sz w:val="24"/>
          <w:szCs w:val="24"/>
        </w:rPr>
        <w:t>соответствующем уровне</w:t>
      </w:r>
      <w:r>
        <w:rPr>
          <w:rFonts w:cs="Times New Roman" w:ascii="Times New Roman" w:hAnsi="Times New Roman"/>
          <w:sz w:val="24"/>
          <w:szCs w:val="24"/>
        </w:rPr>
        <w:t xml:space="preserve"> образования;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м предельно допустимого возраста (18 лет) для получения общего образования по очной форме обучения по личному заявлению обучающегося и  по согласованию с родителями (законными представителями);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ом в другое образовательное учреждение, реализующее общеобразовательную программу </w:t>
      </w:r>
      <w:r>
        <w:rPr>
          <w:rFonts w:cs="Times New Roman" w:ascii="Times New Roman" w:hAnsi="Times New Roman"/>
          <w:color w:val="943634"/>
          <w:sz w:val="24"/>
          <w:szCs w:val="24"/>
        </w:rPr>
        <w:t>соответствующего уровня</w:t>
      </w:r>
      <w:r>
        <w:rPr>
          <w:rFonts w:cs="Times New Roman" w:ascii="Times New Roman" w:hAnsi="Times New Roman"/>
          <w:sz w:val="24"/>
          <w:szCs w:val="24"/>
        </w:rPr>
        <w:t>, с согласия родителей (законных представителей);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ой места жительства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numPr>
          <w:ilvl w:val="0"/>
          <w:numId w:val="2"/>
        </w:numPr>
        <w:ind w:left="283" w:hanging="360"/>
        <w:jc w:val="both"/>
        <w:rPr/>
      </w:pPr>
      <w:r>
        <w:rPr/>
        <w:t>причиной отчисления может быть смерть ребёнка.</w:t>
      </w:r>
    </w:p>
    <w:p>
      <w:pPr>
        <w:pStyle w:val="Normal"/>
        <w:jc w:val="both"/>
        <w:rPr/>
      </w:pPr>
      <w:r>
        <w:rPr/>
        <w:tab/>
        <w:t xml:space="preserve">Приказ об отчислении учащегося из общеобразовательного учреждения издается в день выбытия на основании заявления родителей (законных представителей) учащегося с указанием причины отчисления (перемена места жительства, переход в другое образовательное учреждение). </w:t>
      </w:r>
    </w:p>
    <w:p>
      <w:pPr>
        <w:pStyle w:val="Normal"/>
        <w:ind w:firstLine="708"/>
        <w:jc w:val="both"/>
        <w:rPr/>
      </w:pPr>
      <w:r>
        <w:rPr/>
        <w:t xml:space="preserve">В личное дело учащегося, в графе о выбытии указывается новое место учебы, № приказа о выбытии, запись заверяется подписью директора и печатью. Личное дело учащегося выдается родителям или высылается почтой по запросу с нового места обучения. В «Алфавитную книгу» вносится запись об отчислении с указанием номера  приказа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учающиеся, достигшие возраста пятнадцати лет, могут быть отчислены из учреждения до получения основного общего образования в связи с оставлением учреждения по согласию родителей (законных представителей), комиссии по делам несовершеннолетних и защите их прав  и отдела образования, опеки и попечительст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оставления общеобразовательного учреждения обучающимся, достигшим возраста пятнадцати лет, до получения им основного общего образования администрация Школы представляет в отдел образования, опеки и попечительства следующие докумен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бучающегос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 (представление) администрации Школы об отчислении обучающего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 указанием причин для отчисления несовершеннолетнего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 письменное согласие органов опеки и попечительства (при отчислении детей-сирот и детей, оставшихся без попечения родите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общеобразовательного учреждения об отчислении обучающегося, достигшего пятнадцати лет, рассматриваются на заседании комиссии по делам несовершеннолетних и защите их прав (далее КДН и ЗП) в присутствии обучающегося, компетентного представителя Школы, родителей (законных представителей) обучающего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ДН и ЗП  по результатам рассмотрения документов и заслушивания несовершеннолетнего, его родителей (законных представителей), представителя Школы принимает решение в день проведения заседания, направляет постановление в образовательное учреждение в 3-х дневный срок. Директор Школы издает приказ об отчислении на основании постановления КДН и ЗП в день его поступления в Школ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тделом образования, опеки и попечительства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 исключения обучающихс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Школы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ключение из Школы обучающегося, достигшего возраста пятнадцати лет, допускается по решению педагогического совета за совершенные неоднократно грубые нарушения устава Школ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.2. Вопрос об исключении обучающегося из Школы рассматривается на заседании педагогического совета в соответствии с уставом Школы в присутствии родителей (законных представителей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ДН и ЗП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об исключении детей-сирот и детей, оставшихся без попечения родителей, принимается с согласия КДН и ЗП  и органа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Школа незамедлительно обязана  проинформировать родителей (законных представителей) и отдел образования, опеки и попечительства об исключении обучающегося из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 КДН и ЗП совместно с управлением образова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42424"/>
        </w:rPr>
      </w:pPr>
      <w:r>
        <w:rPr>
          <w:b/>
          <w:color w:val="000000"/>
        </w:rPr>
        <w:t>4. Заключительные положения.</w:t>
      </w:r>
    </w:p>
    <w:p>
      <w:pPr>
        <w:pStyle w:val="Normal"/>
        <w:jc w:val="center"/>
        <w:rPr>
          <w:color w:val="242424"/>
        </w:rPr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20"/>
        <w:jc w:val="both"/>
        <w:rPr>
          <w:color w:val="242424"/>
        </w:rPr>
      </w:pPr>
      <w:r>
        <w:rPr>
          <w:color w:val="000000"/>
        </w:rPr>
        <w:t xml:space="preserve">4.1. Настоящее Положение устанавливает общие подходы к порядку перевода, отчисления, исключения обучающихся из </w:t>
      </w:r>
      <w:r>
        <w:rPr/>
        <w:t>Школы</w:t>
      </w:r>
      <w:r>
        <w:rPr>
          <w:color w:val="000000"/>
        </w:rPr>
        <w:t xml:space="preserve">, и могут конкретизироваться уставом (локальными актами) </w:t>
      </w:r>
      <w:r>
        <w:rPr/>
        <w:t>Школы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20"/>
        <w:jc w:val="both"/>
        <w:rPr>
          <w:color w:val="FF0000"/>
        </w:rPr>
      </w:pPr>
      <w:r>
        <w:rPr>
          <w:color w:val="000000"/>
          <w:spacing w:val="-5"/>
        </w:rPr>
        <w:t xml:space="preserve">4.2. Решение об отчислении, исключении обучающегося из </w:t>
      </w:r>
      <w:r>
        <w:rPr/>
        <w:t>Школы</w:t>
      </w:r>
      <w:r>
        <w:rPr>
          <w:color w:val="000000"/>
          <w:spacing w:val="-5"/>
        </w:rPr>
        <w:t xml:space="preserve"> может быть обжаловано в соответствии с действующим законодательств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4:00Z</dcterms:created>
  <dc:creator>User</dc:creator>
  <dc:description/>
  <cp:keywords/>
  <dc:language>en-US</dc:language>
  <cp:lastModifiedBy>teach</cp:lastModifiedBy>
  <cp:lastPrinted>2013-12-05T21:56:00Z</cp:lastPrinted>
  <dcterms:modified xsi:type="dcterms:W3CDTF">2016-10-13T16:02:00Z</dcterms:modified>
  <cp:revision>25</cp:revision>
  <dc:subject/>
  <dc:title/>
</cp:coreProperties>
</file>